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TextBody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ganizační směrnice kvestora č.  </w:t>
      </w:r>
      <w:r>
        <w:rPr>
          <w:b/>
          <w:bCs/>
          <w:highlight w:val="yellow"/>
          <w:u w:val="single"/>
        </w:rPr>
        <w:t>............</w:t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o vydávání, tisku a prodeji publikací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ab/>
        <w:t xml:space="preserve">Směrnice stanovuje pravidla pro vydávání, tisk a prodej studijní literatury sloužící jako učební texty (skripta, příručky apod.) i všech ostatních publikací, např. sborníky, monografie  apod. pro hlavní činnost na Technické univerzitě v Liberci. Respektuje autorský zákon  č. 121/2000  Sb., o právu autorském, a právech souvisejících s právem autorským a o změně některých zákonů (autorský zákon) a zákon č. 37/1995 Sb., o neperiodických publikacích v platném znění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 publikacích, které nejsou předány do tisku podle této směrnice, nemůže být uvedeno jméno TUL. Všem publikacím, vydávaným pod hlavičkou TUL, musí být přiděleno ISBN.</w:t>
      </w:r>
    </w:p>
    <w:p>
      <w:pPr>
        <w:pStyle w:val="TextBody"/>
        <w:widowControl/>
        <w:rPr/>
      </w:pPr>
      <w:r>
        <w:rPr/>
        <w:tab/>
        <w:t xml:space="preserve">Náklady na vydání konkrétního titulu, např. skripta, hradí (z rozpočtu, HČ a dalších zdrojů) jedna nebo více součástí univerzity (fakulta, katedra nebo jiné pracoviště) tj. </w:t>
      </w:r>
      <w:r>
        <w:rPr>
          <w:b/>
          <w:bCs/>
        </w:rPr>
        <w:t>vydávající útvar</w:t>
      </w:r>
      <w:r>
        <w:rPr/>
        <w:t>, zastoupený děkanem, vedoucím katedry nebo vedoucím jiného pracoviště. Vydávající útvar rozhoduje o skutečnostech a podmínkách vydání díla a je zodpovědný za všechny náležitosti, které  s vydáním díla souvisejí..</w:t>
      </w:r>
    </w:p>
    <w:p>
      <w:pPr>
        <w:pStyle w:val="TextBody"/>
        <w:widowControl/>
        <w:rPr/>
      </w:pPr>
      <w:r>
        <w:rPr/>
        <w:t>Financování tisku skript lze hradit z účtu (ediční fond) vytvořeného pro tento účel na rektorátu podle zásad v  příloze č. 3). Příjmy z prodeje se účtují na účet, z kterého byl hrazen.tisk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Při vydávání publikací v rámci univerzity je postup následující :</w:t>
      </w:r>
    </w:p>
    <w:p>
      <w:pPr>
        <w:pStyle w:val="Esezn11"/>
        <w:widowControl/>
        <w:tabs>
          <w:tab w:val="clear" w:pos="720"/>
          <w:tab w:val="left" w:pos="360" w:leader="none"/>
        </w:tabs>
        <w:spacing w:lineRule="exact" w:line="200"/>
        <w:ind w:left="0" w:hanging="0"/>
        <w:rPr/>
      </w:pPr>
      <w:r>
        <w:rPr/>
      </w:r>
    </w:p>
    <w:p>
      <w:pPr>
        <w:pStyle w:val="Esezn1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/>
          <w:bCs/>
        </w:rPr>
        <w:t xml:space="preserve">1. Ediční plán univerzity </w:t>
      </w:r>
      <w:r>
        <w:rPr/>
        <w:t>je sestavován prorektorem   na kalendářní rok na základě edičních plánů jednotlivých fakult do 30,11. každého roku.  Podmínky pro zařazení jednotlivých titulů do edičního plánu a vydání stanovuje děkan. V edičním plánu bude uvedeno: vydávající útvar, autor, název titulu, náklad, rozsah, , termín odevzdání rukopisu, formát, pořadí vydání, anotace,  náklady na tisk, autorský honorář,  způsob financování tisku,  Nevydané tituly se do edičního plánu dalšího roku nepřevádějí..</w:t>
      </w:r>
    </w:p>
    <w:p>
      <w:pPr>
        <w:pStyle w:val="Esezn1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Postup při schvalování publikací do tisku</w:t>
      </w:r>
    </w:p>
    <w:p>
      <w:pPr>
        <w:pStyle w:val="Esezn11"/>
        <w:widowControl/>
        <w:tabs>
          <w:tab w:val="clear" w:pos="720"/>
          <w:tab w:val="left" w:pos="360" w:leader="none"/>
        </w:tabs>
        <w:ind w:left="566" w:hanging="283"/>
        <w:rPr/>
      </w:pPr>
      <w:r>
        <w:rPr/>
        <w:t>Účelem tohoto postupu je získání podkladů pro</w:t>
      </w:r>
      <w:r>
        <w:rPr>
          <w:b/>
          <w:bCs/>
        </w:rPr>
        <w:t xml:space="preserve"> :</w:t>
      </w:r>
    </w:p>
    <w:p>
      <w:pPr>
        <w:pStyle w:val="Znaeka1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posouzení díla z hlediska odborné a metodické úrovně i úrovně jeho zpracování,</w:t>
      </w:r>
    </w:p>
    <w:p>
      <w:pPr>
        <w:pStyle w:val="Znaeka1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sestavení licenční smlouvy nakladatelské  s autorem, příp. smlouvy o vytvoření díla na objednávku, (dále jen „smlouva“) včetně podmínek vyplacení autorského honoráře</w:t>
      </w:r>
    </w:p>
    <w:p>
      <w:pPr>
        <w:pStyle w:val="Znaeka1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stanovení financování  tisku  a stanovení ceny publikace,</w:t>
      </w:r>
    </w:p>
    <w:p>
      <w:pPr>
        <w:pStyle w:val="Znaeka1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splnění povinností vyplývajících pro vydavatele z příslušných zákonů</w:t>
      </w:r>
    </w:p>
    <w:p>
      <w:pPr>
        <w:pStyle w:val="Esezn1a"/>
        <w:widowControl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Autor</w:t>
      </w:r>
    </w:p>
    <w:p>
      <w:pPr>
        <w:pStyle w:val="Esezn11"/>
        <w:widowControl/>
        <w:numPr>
          <w:ilvl w:val="0"/>
          <w:numId w:val="7"/>
        </w:numPr>
        <w:ind w:left="1003" w:hanging="360"/>
        <w:rPr/>
      </w:pPr>
      <w:r>
        <w:rPr/>
        <w:t>vyplní odst. I formuláře "Návrh na vydání" - příloha č. 1 (dále jen formulář) - - a spolu s úplnými podklady pro tisk, vyhotovené podle doporučení pro úpravu tiskových podkladů (příloha č. 2) odevzdá vedoucímu pracoviště, zároveň odevzdá dílo na elektronickém nosiči (disketa, CD apod.)</w:t>
      </w:r>
    </w:p>
    <w:p>
      <w:pPr>
        <w:pStyle w:val="Esezn11"/>
        <w:widowControl/>
        <w:numPr>
          <w:ilvl w:val="0"/>
          <w:numId w:val="7"/>
        </w:numPr>
        <w:ind w:left="1003" w:hanging="360"/>
        <w:rPr/>
      </w:pPr>
      <w:r>
        <w:rPr/>
        <w:t>vypracuje předběžnou kalkulaci,</w:t>
      </w:r>
    </w:p>
    <w:p>
      <w:pPr>
        <w:pStyle w:val="Esezn1a"/>
        <w:widowControl/>
        <w:numPr>
          <w:ilvl w:val="0"/>
          <w:numId w:val="6"/>
        </w:numPr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Vedoucí pracoviště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1003" w:hanging="360"/>
        <w:rPr/>
      </w:pPr>
      <w:r>
        <w:rPr/>
        <w:t>se vyjádří v odst. II formuláře k odborné, metodické úrovni a úrovni formálního zpracování,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1003" w:hanging="360"/>
        <w:rPr/>
      </w:pPr>
      <w:r>
        <w:rPr/>
        <w:t>potvrdí výši nákladu a počet povinných a pracovních výtisků (rozpis ve formuláři),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1003" w:hanging="360"/>
        <w:rPr/>
      </w:pPr>
      <w:r>
        <w:rPr/>
        <w:t xml:space="preserve">stanoví výši případného autorského honoráře a podmínky jeho výplaty (autorský honorář se stanovuje dohodou s autorem, jeho výše a podmínky vyplácení jsou předmětem smlouvy (u sborníků, kde nebude poskytnuta autorská odměna, se doporučuje tento údaj uvést do propozic), 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1003" w:hanging="360"/>
        <w:rPr>
          <w:b/>
          <w:b/>
          <w:bCs/>
        </w:rPr>
      </w:pPr>
      <w:r>
        <w:rPr/>
        <w:t>vyplněný formulář spolu s tiskovými podklady předá děkanovi příslušné fakulty,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1003" w:hanging="360"/>
        <w:rPr>
          <w:b/>
          <w:b/>
          <w:bCs/>
        </w:rPr>
      </w:pPr>
      <w:r>
        <w:rPr/>
        <w:t>v případě tisku publikace v jiné tiskárně předá stanovený počet povinných a pracovních výtisků prodejně skript</w:t>
      </w:r>
    </w:p>
    <w:p>
      <w:pPr>
        <w:pStyle w:val="Zn1"/>
        <w:widowControl/>
        <w:tabs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>Děkan fakulty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1003" w:hanging="360"/>
        <w:rPr/>
      </w:pPr>
      <w:r>
        <w:rPr/>
        <w:t>se vyjádří v odst. III formuláře k úrovni titulu, příp. si vyžádá nezávislý lektorský posudek,</w:t>
      </w:r>
      <w:r>
        <w:rPr>
          <w:spacing w:val="-4"/>
        </w:rPr>
        <w:t xml:space="preserve"> 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1003" w:hanging="360"/>
        <w:rPr/>
      </w:pPr>
      <w:r>
        <w:rPr/>
        <w:t>potvrdí výši nákladu vč. povinných a pracovních výtisků a výši autorského honoráře,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1003" w:hanging="360"/>
        <w:rPr/>
      </w:pPr>
      <w:r>
        <w:rPr/>
        <w:t>předá vyplněný formulář včetně podkladů pro tisk titulu prorektorovi.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426" w:hanging="426"/>
        <w:rPr>
          <w:i/>
          <w:i/>
          <w:iCs/>
        </w:rPr>
      </w:pPr>
      <w:r>
        <w:rPr>
          <w:b/>
          <w:bCs/>
        </w:rPr>
        <w:t xml:space="preserve">Prorektor </w:t>
      </w:r>
      <w:r>
        <w:rPr/>
        <w:t>potvrzuje v odst. IV formuláře souhlas s tiskem,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1003" w:hanging="360"/>
        <w:rPr/>
      </w:pPr>
      <w:r>
        <w:rPr/>
        <w:t>referát pro studium a vzdělávání, resp. pověřený pracovník:</w:t>
      </w:r>
    </w:p>
    <w:p>
      <w:pPr>
        <w:pStyle w:val="Zn1"/>
        <w:widowControl/>
        <w:tabs>
          <w:tab w:val="left" w:pos="720" w:leader="none"/>
        </w:tabs>
        <w:ind w:left="1363" w:hanging="360"/>
        <w:rPr/>
      </w:pPr>
      <w:r>
        <w:rPr/>
        <w:t>- doplní jednací číslo, ISBN a číslo publikace,</w:t>
      </w:r>
    </w:p>
    <w:p>
      <w:pPr>
        <w:pStyle w:val="Zn1"/>
        <w:widowControl/>
        <w:tabs>
          <w:tab w:val="left" w:pos="720" w:leader="none"/>
        </w:tabs>
        <w:ind w:left="1276" w:hanging="283"/>
        <w:rPr/>
      </w:pPr>
      <w:r>
        <w:rPr/>
        <w:t>- zašle kopii schváleného formuláře vydávajícímu útvaru jako zařazení titulu do tisku, dále ES VŠP a prodejně skript TUL pro odeslání povinných a pracovních výtisků.</w:t>
      </w:r>
    </w:p>
    <w:p>
      <w:pPr>
        <w:pStyle w:val="Zn1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vystaví licenční smlouvu, </w:t>
      </w:r>
    </w:p>
    <w:p>
      <w:pPr>
        <w:pStyle w:val="Esezn1a"/>
        <w:widowControl/>
        <w:numPr>
          <w:ilvl w:val="0"/>
          <w:numId w:val="5"/>
        </w:numPr>
        <w:ind w:left="284" w:hanging="284"/>
        <w:rPr/>
      </w:pPr>
      <w:r>
        <w:rPr>
          <w:b/>
          <w:bCs/>
        </w:rPr>
        <w:t>Vydávající útvar</w:t>
      </w:r>
      <w:r>
        <w:rPr/>
        <w:t xml:space="preserve"> (zastoupený děkanem, vedoucím pracoviště) 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rPr/>
      </w:pPr>
      <w:r>
        <w:rPr/>
        <w:t>podle podmínek stanovených ve smlouvě dá pokyn k výplatě autorského honoráře. (viz formulář „Poukaz k výplatě autorského honoráře“ – příloha č. 3).</w:t>
      </w:r>
    </w:p>
    <w:p>
      <w:pPr>
        <w:pStyle w:val="Esezn1a"/>
        <w:widowControl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Prodej skript</w:t>
      </w:r>
    </w:p>
    <w:p>
      <w:pPr>
        <w:pStyle w:val="Esezn1a"/>
        <w:widowControl/>
        <w:tabs>
          <w:tab w:val="clear" w:pos="720"/>
          <w:tab w:val="left" w:pos="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kripta se prodávají výhradně prostřednictvím univerzitní prodejny skript.</w:t>
      </w:r>
    </w:p>
    <w:p>
      <w:pPr>
        <w:pStyle w:val="Esezn1a"/>
        <w:widowControl/>
        <w:tabs>
          <w:tab w:val="clear" w:pos="720"/>
          <w:tab w:val="left" w:pos="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rodejna skript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1003" w:hanging="360"/>
        <w:rPr/>
      </w:pPr>
      <w:r>
        <w:rPr/>
        <w:t xml:space="preserve">po vytištění převezme </w:t>
      </w:r>
      <w:r>
        <w:rPr>
          <w:u w:val="single"/>
        </w:rPr>
        <w:t>celý</w:t>
      </w:r>
      <w:r>
        <w:rPr/>
        <w:t xml:space="preserve"> náklad z tiskárny vč. povinných a pracovních výtisků,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1003" w:hanging="360"/>
        <w:rPr/>
      </w:pPr>
      <w:r>
        <w:rPr/>
        <w:t xml:space="preserve">ve spolupráci s yydávajícím útvarem stanoví prodejní cenu titulu podle </w:t>
      </w:r>
      <w:r>
        <w:rPr>
          <w:b/>
          <w:bCs/>
          <w:u w:val="single"/>
        </w:rPr>
        <w:t>skutečných</w:t>
      </w:r>
      <w:r>
        <w:rPr/>
        <w:t xml:space="preserve">  nákladů (tisk, vazba, honorář, a další doložené náklady vzniklé s vydáním příslušného titulu),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1003" w:hanging="360"/>
        <w:rPr/>
      </w:pPr>
      <w:r>
        <w:rPr/>
        <w:t>vede evidenci skript na kartách a evidenci povinných a pracovních výtisků,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1003" w:hanging="360"/>
        <w:rPr/>
      </w:pPr>
      <w:r>
        <w:rPr/>
        <w:t xml:space="preserve">odesílá povinné a pracovní výtisky podle rozpisu ve formuláři všech publikací vydávaných TUL, včetně časopisů, kterým bylo přiděleno ISSN, 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1003" w:hanging="360"/>
        <w:rPr/>
      </w:pPr>
      <w:r>
        <w:rPr/>
        <w:t>vyřizuje objednávky skript, zasílá skripta na dobírku (vč. poštovného a balného), dává oddělení účtáren podklady a pokyn k fakturaci,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1003" w:hanging="360"/>
        <w:rPr/>
      </w:pPr>
      <w:r>
        <w:rPr/>
        <w:t>pravidelně odvádí tržbu za prodané publikace,  spolu  s vyúčtováním podle jednotlivých titulů,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1003" w:hanging="360"/>
        <w:rPr/>
      </w:pPr>
      <w:r>
        <w:rPr/>
        <w:t xml:space="preserve">přehled o prodaných titulech předává též referátu pro studium a vzdělávání </w:t>
      </w:r>
    </w:p>
    <w:p>
      <w:pPr>
        <w:pStyle w:val="Zn1"/>
        <w:widowControl/>
        <w:numPr>
          <w:ilvl w:val="0"/>
          <w:numId w:val="7"/>
        </w:numPr>
        <w:tabs>
          <w:tab w:val="left" w:pos="720" w:leader="none"/>
        </w:tabs>
        <w:ind w:left="1003" w:hanging="360"/>
        <w:rPr/>
      </w:pPr>
      <w:r>
        <w:rPr/>
        <w:t>provádí inventarizaci skript,  inventurní soupis skript předává též prorektorovi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left"/>
        <w:rPr>
          <w:b/>
          <w:b/>
          <w:bCs/>
          <w:u w:val="single"/>
        </w:rPr>
      </w:pPr>
      <w:r>
        <w:rPr/>
        <w:t>Při druhém a dalším vydání téhož titulu se postupuje analogicky,  případný dotisk skript se uskutečňuje na základě požadavku autora se souhlasem vedoucího katedry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Směrnice nahrazuje organizační směrnici kvestora č. 4/98 z 1.6.1998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/>
        <w:t>V Liberci dne 1.6.1998</w:t>
        <w:tab/>
        <w:tab/>
        <w:tab/>
        <w:tab/>
        <w:tab/>
        <w:t xml:space="preserve">                       Ing. Vladimír Stach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kvestor</w:t>
        <w:tab/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ílohy : </w:t>
        <w:tab/>
        <w:t>1. Formulář "Návrh na vydání a tisk studijní literatury"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Doporučení pro úpravu tiskových podkladů 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 Zásady pro poskytování prostředků na tisk skript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 Formulář“ Poukaz k výplatě autorského honoráře)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/>
      </w:pPr>
      <w:r>
        <w:rPr/>
      </w:r>
      <w:r>
        <w:br w:type="page"/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Příloha č. 3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ásady pro poskytování prostředků na tisk skript z edičního fondu</w:t>
      </w:r>
    </w:p>
    <w:p>
      <w:pPr>
        <w:pStyle w:val="TextBody"/>
        <w:widowControl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120" w:after="0"/>
        <w:rPr/>
      </w:pPr>
      <w:r>
        <w:rPr/>
        <w:t>Pro vydávání skript TUL byl vytvořen v rozpočtu účet, ze kterého je možno v případě potřeby financovat tisk skript za těchto podmínek :</w:t>
      </w:r>
    </w:p>
    <w:p>
      <w:pPr>
        <w:pStyle w:val="TextBody"/>
        <w:widowControl/>
        <w:numPr>
          <w:ilvl w:val="0"/>
          <w:numId w:val="2"/>
        </w:numPr>
        <w:spacing w:before="120" w:after="0"/>
        <w:rPr/>
      </w:pPr>
      <w:r>
        <w:rPr/>
        <w:t>Z edičního fondu lze hradit tisk titulů, které byly zařazeny do edičního plánu TUL  a tisk bude uskutečněn v ES VŠP.</w:t>
      </w:r>
    </w:p>
    <w:p>
      <w:pPr>
        <w:pStyle w:val="Esezn1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/>
      </w:pPr>
      <w:r>
        <w:rPr/>
        <w:t>Potřebná částka bude poskytnuta na tisk skripta podle údajů uvedených v odd. III "Návrhu na vydání" (příloha č. 1), schvaluje prorektor.  .</w:t>
      </w:r>
    </w:p>
    <w:p>
      <w:pPr>
        <w:pStyle w:val="Esezn1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/>
      </w:pPr>
      <w:r>
        <w:rPr/>
        <w:t>Jako objednávka na tisk skripta v ES slouží potvrzený formulář  prorektorem,  který podepisuje fakturu za tisk.</w:t>
      </w:r>
    </w:p>
    <w:p>
      <w:pPr>
        <w:pStyle w:val="Esezn1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/>
      </w:pPr>
      <w:r>
        <w:rPr/>
        <w:t>Částky z prodeje skript budou účtovány zpět na účet edičního fondu.  Za zajištění návratnosti poskytnutých prostředků odpovídá  vedoucí vydávajícího pracoviště.</w:t>
      </w:r>
    </w:p>
    <w:p>
      <w:pPr>
        <w:pStyle w:val="Esezn1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/>
      </w:pPr>
      <w:r>
        <w:rPr/>
        <w:t>Autorský honorář, který bude hrazen z edičního fondu,   může být vyplacen nejvýše ve dvou splátkách podle počtu prodaných výtisků, (např. po prodeji 50 % nákladu),  zbytek po prodání celého nákladu)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191" w:footer="709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47244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sz w:val="24"/>
      </w:rPr>
    </w:pPr>
    <w:r>
      <w:rPr>
        <w:b/>
        <w:sz w:val="24"/>
      </w:rPr>
      <w:t>461 17 LIBEREC I, Studentská 2</w:t>
    </w:r>
  </w:p>
  <w:p>
    <w:pPr>
      <w:pStyle w:val="Heading1"/>
      <w:ind w:left="113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efon : 485 353 202/488, Fax : 485 353 6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  <w:iCs w:val="false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643" w:hanging="283"/>
      </w:pPr>
    </w:lvl>
  </w:abstractNum>
  <w:abstractNum w:abstractNumId="7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13" w:hanging="0"/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6z0">
    <w:name w:val="WW8NumSt6z0"/>
    <w:qFormat/>
    <w:rPr>
      <w:b/>
      <w:bCs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zn1">
    <w:name w:val="E.sezn.1"/>
    <w:qFormat/>
    <w:pPr>
      <w:widowControl w:val="false"/>
      <w:autoSpaceDE w:val="false"/>
      <w:bidi w:val="0"/>
      <w:ind w:left="289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cs-CZ" w:bidi="ar-SA" w:eastAsia="zh-CN"/>
    </w:rPr>
  </w:style>
  <w:style w:type="paragraph" w:styleId="Esezn11">
    <w:name w:val="e.sezn.1."/>
    <w:qFormat/>
    <w:pPr>
      <w:widowControl w:val="false"/>
      <w:autoSpaceDE w:val="false"/>
      <w:bidi w:val="0"/>
      <w:ind w:left="36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sezn1a">
    <w:name w:val="E.sezn.1)a)"/>
    <w:qFormat/>
    <w:pPr>
      <w:widowControl w:val="false"/>
      <w:autoSpaceDE w:val="false"/>
      <w:bidi w:val="0"/>
      <w:ind w:left="6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sezn111">
    <w:name w:val="E.sezn.1)1)"/>
    <w:qFormat/>
    <w:pPr>
      <w:widowControl w:val="false"/>
      <w:autoSpaceDE w:val="false"/>
      <w:bidi w:val="0"/>
      <w:ind w:left="6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">
    <w:name w:val="odst"/>
    <w:qFormat/>
    <w:pPr>
      <w:widowControl w:val="false"/>
      <w:autoSpaceDE w:val="false"/>
      <w:bidi w:val="0"/>
      <w:ind w:left="68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1">
    <w:name w:val="zn1"/>
    <w:qFormat/>
    <w:pPr>
      <w:widowControl w:val="false"/>
      <w:autoSpaceDE w:val="false"/>
      <w:bidi w:val="0"/>
      <w:ind w:left="969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en">
    <w:name w:val="odsazení"/>
    <w:qFormat/>
    <w:pPr>
      <w:widowControl w:val="false"/>
      <w:autoSpaceDE w:val="false"/>
      <w:bidi w:val="0"/>
      <w:ind w:left="97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seznA">
    <w:name w:val="E.sezn.A."/>
    <w:qFormat/>
    <w:pPr>
      <w:widowControl w:val="false"/>
      <w:autoSpaceDE w:val="false"/>
      <w:bidi w:val="0"/>
      <w:ind w:left="36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sezn12">
    <w:name w:val="E.sezn.(1)"/>
    <w:qFormat/>
    <w:pPr>
      <w:widowControl w:val="false"/>
      <w:autoSpaceDE w:val="false"/>
      <w:bidi w:val="0"/>
      <w:ind w:left="36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ind w:firstLine="396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cs-CZ" w:bidi="ar-SA" w:eastAsia="zh-CN"/>
    </w:rPr>
  </w:style>
  <w:style w:type="paragraph" w:styleId="Odka">
    <w:name w:val="Oádka"/>
    <w:qFormat/>
    <w:pPr>
      <w:widowControl w:val="false"/>
      <w:autoSpaceDE w:val="false"/>
      <w:bidi w:val="0"/>
      <w:ind w:left="36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eka">
    <w:name w:val="znaeka"/>
    <w:qFormat/>
    <w:pPr>
      <w:widowControl w:val="false"/>
      <w:autoSpaceDE w:val="false"/>
      <w:bidi w:val="0"/>
      <w:ind w:left="6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eka1">
    <w:name w:val="znaeka *"/>
    <w:qFormat/>
    <w:pPr>
      <w:widowControl w:val="false"/>
      <w:autoSpaceDE w:val="false"/>
      <w:bidi w:val="0"/>
      <w:ind w:left="6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untk">
    <w:name w:val="puntík"/>
    <w:qFormat/>
    <w:pPr>
      <w:widowControl w:val="false"/>
      <w:autoSpaceDE w:val="false"/>
      <w:bidi w:val="0"/>
      <w:ind w:left="126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znmka">
    <w:name w:val="Poznámka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eka2">
    <w:name w:val="Znae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8:00Z</dcterms:created>
  <dc:creator>PROR</dc:creator>
  <dc:description/>
  <cp:keywords/>
  <dc:language>en-US</dc:language>
  <cp:lastModifiedBy>Karel</cp:lastModifiedBy>
  <cp:lastPrinted>2005-05-11T11:40:00Z</cp:lastPrinted>
  <dcterms:modified xsi:type="dcterms:W3CDTF">2012-03-23T11:06:00Z</dcterms:modified>
  <cp:revision>4</cp:revision>
  <dc:subject/>
  <dc:title>TECHNICKÁ UNIVERZITA V LIBERCI</dc:title>
</cp:coreProperties>
</file>